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Nod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bble Door Sysop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6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in, Tx 78755-0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   : 1:382/29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: 72150,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and all associated files is Copyrighted materi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ke no warranties of any kind.  Use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Node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the Single Node version of Scrabble is $2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35 for funds drawn on non-US Ban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titles you to free upgrades to all Single Nod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Node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lti-Node version is ONLY being released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the Multi-Node version is $4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55 for funds drawn on non-US Ban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Single Node Sysops may upgrade to the Multi-Node ver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dditional $20 ($30 for funds drawn on non-US Ban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on the Registered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bDr3x.Zip   - Demo release of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bDic.Zip   - Demo Dictio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?????.A??   - Assorted Ansi/Ascii Screens used in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Brd.Alt    - Alternate Mono GameBrd Ascii File (rename to GameBrd.A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ortxxx.Zip   - Needed for ScrabDic.Exe Sort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DOORxx.Zip   - *** My NEW Universal Door Conversion Utility!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Term3.Zip    - Terminal Program for Scrabble Do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pports both Single and Multi-Node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ost in your Downloads Area for Door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=- -=*=- -=*=- -=*=- -=*=- -=*=- -=*=- -=*=- -=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NLY files!  Do Not Pos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the encryption key to 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Mntxx.Zip    - Maintenance Program, Dictionary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PD2.ARJ      - The OSPD Dictionary (Second Edition) on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amEdit.Zip   - Scrabble Gam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bble.Key   - Your personalized Key File that will en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ust reside in your Scrabble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=- -=*=- -=*=- -=*=- -=*=- -=*=- -=*=- -=*=- -=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uthorized the following as Support Boards for Scrabble Do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               Sysop            Telephone       BB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Net                        Jim Westbrook    (512) 837-0953 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Night BBS                Carter Downer    (315) 564-5700  Gen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Earth                  Jim Roe          (512) 835-4848  Remot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After Late Night      Richard Wallen   (205) 341-5055  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top PCBoard              Gary Hedberg     (509) 943-3080 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kinu's Pomeranian Paradise  Charles Taylor   (502) 895-8866 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started a SCRABBLE Conference on PC Network.  This ar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all questions, comments, new update inform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taining to Scrab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JimNet - FidoNet 382/29 (512) 837-0953 for acces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bble is very easy to set up.  I've included support for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r BBS softwares internally - this means that you w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 about any Door Conversion programs, as it will probably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directly from whatever software you a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, I support:  PCBoard v14x, GAP, Genesis Deluxe, Osir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iris SE, WildCat, SpitFire, RBBS,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, GT, GT v15.5, QuickBBS and WW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be happy to add support for any others not mentioned as long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the specifications for your program's Door Inform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e Scrabble.Dic file is NOT contained in the Demo Relea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uld be obtained separately!  It is available from my boa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bDic.Zip.  This file is necessary to play the game!  It sh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vailable from any BBS where the Scrabble Door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reate a separate subdirectory where you will plac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bble Do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dit the Sample.Cfg file to your suit your own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 an appropriate BAT file that your BBS program underst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 CD \SCRA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BDOR SCRABBLE.CFG   {The Config file can be named Anything!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should be ready to ro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 Command Line Param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command line paramters that ScrabDor.Exe underst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[Config File Name] eg. Scrabdor My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a different configuration file to use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crabble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[Local]  eg. Scrabd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the Door in Local Mode.  Allows you to log onto the g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ame.  If the name happens to be the name of the Sysop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uration file, and you have a valid Scrabble.K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functions will b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Reques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Name         :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      :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te   Zip :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Name        :  _________________________ (Max 25 ch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you wish to be known on your bo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Name : _____________________________________________ (Max 45 ch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Phone  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hone   : ________________________   FidoNet Address: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Applic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Software 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s Available:  5 ___  or  3 ___   HD Only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